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36"/>
        <w:gridCol w:w="480"/>
        <w:gridCol w:w="1665"/>
        <w:gridCol w:w="1206"/>
        <w:gridCol w:w="432"/>
        <w:gridCol w:w="416"/>
        <w:gridCol w:w="416"/>
        <w:gridCol w:w="617"/>
        <w:gridCol w:w="571"/>
        <w:gridCol w:w="537"/>
        <w:gridCol w:w="537"/>
        <w:gridCol w:w="846"/>
        <w:gridCol w:w="629"/>
        <w:gridCol w:w="858"/>
        <w:gridCol w:w="558"/>
        <w:gridCol w:w="1632"/>
        <w:gridCol w:w="1320"/>
        <w:gridCol w:w="1278"/>
      </w:tblGrid>
      <w:tr>
        <w:trPr>
          <w:trHeight w:val="600" w:hRule="atLeast"/>
        </w:trPr>
        <w:tc>
          <w:tcPr>
            <w:tcW w:w="15066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720" w:hRule="atLeast"/>
        </w:trPr>
        <w:tc>
          <w:tcPr>
            <w:tcW w:w="15066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特种设备检验人员考前培训团报汇总表</w:t>
            </w:r>
          </w:p>
        </w:tc>
      </w:tr>
      <w:tr>
        <w:trPr>
          <w:trHeight w:val="50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工作经验（年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DTY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QPY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（考试）类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联系人和联系电话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信息与要求</w:t>
            </w:r>
          </w:p>
        </w:tc>
      </w:tr>
      <w:tr>
        <w:trPr>
          <w:trHeight w:val="1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取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闭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开卷（含换证考试和换证补考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实操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204XXXXXXXXXXX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XXXXXXX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取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闭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开卷（含换证考试和换证补考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实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"/>
                <w:lang w:val="en-US" w:eastAsia="zh-CN" w:bidi="ar"/>
              </w:rPr>
              <w:t>宋某</w:t>
            </w:r>
            <w:r>
              <w:rPr>
                <w:rStyle w:val="Font121"/>
                <w:rFonts w:eastAsia="宋体"/>
                <w:lang w:val="en-US" w:eastAsia="zh-CN" w:bidi="ar"/>
              </w:rPr>
              <w:t>181XXXXXX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638332@qq.c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信息，专票或者普票，其他要求</w:t>
            </w:r>
          </w:p>
        </w:tc>
      </w:tr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将汇总后的表格发送至</w:t>
            </w: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  <w:t>2745804026</w:t>
            </w: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  <w:t>@qq.co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疑问请咨询：王老师：</w:t>
            </w: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  <w:t>0991-3050612/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99060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微信同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老师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91-2318017/180996249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微信同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">
    <w:name w:val="font13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24:00Z</dcterms:created>
  <dc:creator>hp</dc:creator>
  <dc:description/>
  <dc:language>en-US</dc:language>
  <cp:lastModifiedBy>小婷子</cp:lastModifiedBy>
  <cp:lastPrinted>2024-11-08T19:35:00Z</cp:lastPrinted>
  <dcterms:modified xsi:type="dcterms:W3CDTF">2025-07-24T04:19:07Z</dcterms:modified>
  <cp:revision>8</cp:revision>
  <dc:subject/>
  <dc:title>                            新纤质函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C8C6A5CD9474985C4FB7C5D1523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kNDExYzFhNjY5OTY0YjUyMWYyNmMwNjA2ZGM1NTAiLCJ1c2VySWQiOiI0NDM2NjU1NDkifQ==</vt:lpwstr>
  </property>
</Properties>
</file>